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sz w:val="32"/>
          <w:lang w:val="bg-BG"/>
        </w:rPr>
      </w:pPr>
      <w:r>
        <w:rPr>
          <w:b w:val="false"/>
          <w:i/>
          <w:sz w:val="32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П Ъ Л Н О М О Щ Н О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Долуподписаният/та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Име ................................... Презиме ................................... Фамилия ...................................., ЕГН................................., Л.К № ..............................., издадена на .........................., от МВР .............................., валидна до .............................., живущ/а в гр. ........................................., ул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в качеството си на физическо лице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Heading1"/>
        <w:rPr/>
      </w:pPr>
      <w:r>
        <w:rPr/>
        <w:t>У П Ъ Л Н О М О Щ А В А М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Име ................................... Презиме ................................... Фамилия ...................................., ЕГН................................., Л.К № ..............................., издадена на .........................., от МВР .............................., валидна до .............................., живущ/а в гр. ........................................., ул..................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360" w:right="0" w:firstLine="360"/>
        <w:jc w:val="both"/>
        <w:rPr/>
      </w:pPr>
      <w:r>
        <w:rPr>
          <w:sz w:val="23"/>
          <w:szCs w:val="23"/>
        </w:rPr>
        <w:t>Да ме представлява пред доставчика на удостоверителни услуги “Инфонотари” ЕАД и регистриращите органи ЦКБ АД, ПИБ АД, ОБЩИНСКА БАНКА АД, ТЕКСИМ БАНК АД за предоставяните от тях удостоверителни/регистрационни услуги, съгласно разпоредбите на Регламент (ЕС) 910/2014 и действащото законодателство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със следните правомощия:</w:t>
      </w:r>
    </w:p>
    <w:p>
      <w:pPr>
        <w:pStyle w:val="Default"/>
        <w:bidi w:val="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1080" w:right="0" w:hanging="360"/>
        <w:jc w:val="both"/>
        <w:rPr/>
      </w:pPr>
      <w:r>
        <w:rPr>
          <w:sz w:val="23"/>
          <w:szCs w:val="23"/>
        </w:rPr>
        <w:t>1. Да извърши всички необходими действия за издаване и управление на удостоверение за квалифициран електронен подпис, в което съм вписан като Титуляр, като от мое име и за моя сметка подаде и подпише искане за издаване, подновяване, спиране, възобновяване или прекратяван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на удостоверение за квалифициран електронен подпис. </w:t>
      </w:r>
    </w:p>
    <w:p>
      <w:pPr>
        <w:pStyle w:val="Default"/>
        <w:bidi w:val="0"/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Да подписва от мое име всички необходими в тази връзка документи.</w:t>
      </w:r>
    </w:p>
    <w:p>
      <w:pPr>
        <w:pStyle w:val="Default"/>
        <w:bidi w:val="0"/>
        <w:ind w:left="1080" w:right="0" w:hanging="360"/>
        <w:jc w:val="both"/>
        <w:rPr/>
      </w:pPr>
      <w:r>
        <w:rPr>
          <w:sz w:val="23"/>
          <w:szCs w:val="23"/>
        </w:rPr>
        <w:t>3</w:t>
      </w:r>
      <w:r>
        <w:rPr/>
        <w:t xml:space="preserve">. </w:t>
        <w:tab/>
        <w:t>Да получи/държи от мое име устройство за създаване на квалифициран електронен подпис (смарт карта) със записаното върху нея удостоверение и криптографски ключове за квалифициран електронен подпис, както и кодовете за достъп ПИН/АИН до устройството.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/Дата/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>гр......................</w:t>
        <w:tab/>
        <w:tab/>
        <w:tab/>
        <w:tab/>
        <w:tab/>
        <w:tab/>
        <w:t>Упълномощител:</w:t>
      </w:r>
    </w:p>
    <w:p>
      <w:pPr>
        <w:pStyle w:val="Normal"/>
        <w:ind w:left="5940" w:right="0" w:firstLine="540"/>
        <w:rPr>
          <w:lang w:val="bg-BG"/>
        </w:rPr>
      </w:pPr>
      <w:r>
        <w:rPr>
          <w:lang w:val="bg-BG"/>
        </w:rPr>
        <w:t>/име, подпис/</w:t>
      </w:r>
    </w:p>
    <w:sectPr>
      <w:type w:val="nextPage"/>
      <w:pgSz w:w="11906" w:h="16838"/>
      <w:pgMar w:left="170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7:00Z</dcterms:created>
  <dc:creator>Vesela Ivanova</dc:creator>
  <dc:description/>
  <dc:language>en-US</dc:language>
  <cp:lastModifiedBy/>
  <cp:lastPrinted>1995-11-21T17:41:00Z</cp:lastPrinted>
  <dcterms:modified xsi:type="dcterms:W3CDTF">2020-03-09T13:47:36Z</dcterms:modified>
  <cp:revision>3</cp:revision>
  <dc:subject/>
  <dc:title>П Ъ Л Н О М О Щ Н О</dc:title>
</cp:coreProperties>
</file>